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IBUNAL REGIONAL FEDERAL DA 2ª REGIÃO – 3ª TU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CONFLITO DE COMPETÊNCIA Nº </w:t>
      </w:r>
    </w:p>
    <w:p>
      <w:pPr>
        <w:pStyle w:val="Normal"/>
        <w:jc w:val="both"/>
        <w:rPr/>
      </w:pPr>
      <w:r>
        <w:rPr>
          <w:sz w:val="22"/>
        </w:rPr>
        <w:t>APELANTE</w:t>
        <w:tab/>
        <w:t xml:space="preserve">: </w:t>
      </w:r>
      <w:r>
        <w:rPr>
          <w:b/>
          <w:sz w:val="22"/>
        </w:rPr>
        <w:t>CONSELHO REGIONAL DE FISIOTERAPIA E TERAPIA OCUPACIONAL DA 2ª REGIÃO</w:t>
      </w:r>
    </w:p>
    <w:p>
      <w:pPr>
        <w:pStyle w:val="Normal"/>
        <w:jc w:val="both"/>
        <w:rPr/>
      </w:pPr>
      <w:r>
        <w:rPr>
          <w:sz w:val="22"/>
        </w:rPr>
        <w:t>APELADO</w:t>
        <w:tab/>
        <w:t xml:space="preserve">: </w:t>
      </w:r>
      <w:r>
        <w:rPr>
          <w:b/>
          <w:sz w:val="22"/>
        </w:rPr>
        <w:t>CENTRO DE FISIOTERAPIA MARCOS VICTAL S/A LTDA</w:t>
      </w:r>
    </w:p>
    <w:p>
      <w:pPr>
        <w:pStyle w:val="Normal"/>
        <w:jc w:val="both"/>
        <w:rPr/>
      </w:pPr>
      <w:r>
        <w:rPr>
          <w:sz w:val="22"/>
        </w:rPr>
        <w:t>SUSCITANTE</w:t>
        <w:tab/>
        <w:t xml:space="preserve">: </w:t>
      </w:r>
      <w:r>
        <w:rPr>
          <w:b/>
          <w:sz w:val="22"/>
        </w:rPr>
        <w:t>JUIZO DE DIREITO DA 4ª VARA DE SÃO GONÇALO/RJ</w:t>
      </w:r>
    </w:p>
    <w:p>
      <w:pPr>
        <w:pStyle w:val="Normal"/>
        <w:jc w:val="both"/>
        <w:rPr/>
      </w:pPr>
      <w:r>
        <w:rPr>
          <w:sz w:val="22"/>
        </w:rPr>
        <w:t>SUSCITADO</w:t>
        <w:tab/>
        <w:t xml:space="preserve">: </w:t>
      </w:r>
      <w:r>
        <w:rPr>
          <w:b/>
          <w:sz w:val="22"/>
        </w:rPr>
        <w:t>JUIZO FEDERAL DA 4ª VARA DE NITEROI/RJ</w:t>
      </w:r>
    </w:p>
    <w:p>
      <w:pPr>
        <w:pStyle w:val="Normal"/>
        <w:jc w:val="both"/>
        <w:rPr/>
      </w:pPr>
      <w:r>
        <w:rPr>
          <w:sz w:val="22"/>
        </w:rPr>
        <w:t>RELATOR</w:t>
        <w:tab/>
        <w:t xml:space="preserve">: </w:t>
      </w:r>
      <w:r>
        <w:rPr>
          <w:b/>
          <w:sz w:val="22"/>
        </w:rPr>
        <w:t>DES. FEDERAL PAULO BARAT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Trata-se de conflito negativo de competência suscitado pelo </w:t>
      </w:r>
      <w:r>
        <w:rPr>
          <w:b/>
          <w:sz w:val="23"/>
        </w:rPr>
        <w:t>JUIZO DE DIREITO DA 4ª VARA DE SÃO GONÇALO/RJ</w:t>
      </w:r>
      <w:r>
        <w:rPr>
          <w:sz w:val="23"/>
        </w:rPr>
        <w:t>, por motivos assim resumid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) O Juízo Federal da 4ª Vara de Niterói declinou da competência para julgar execução fiscal movida por Conselho Regional, ao fundamento de que a Lei 9649/98, ao alterar a natureza do exeqüente, de autarquia para pessoa jurídica de direito privado, privou-a do acesso à Justiça Federal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b) O suscitante argumenta que o art. 58, §8º da referida lei determina expressamente a competência da Justiça Federal para o julgamento da cau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É o relató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A teor dos parágrafos 2º e 8º do art. 58 da Lei nº 9.649, de 27.05.98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>
          <w:sz w:val="19"/>
        </w:rPr>
      </w:pPr>
      <w:r>
        <w:rPr>
          <w:sz w:val="19"/>
        </w:rPr>
        <w:t>Art. 58.  Os serviços de fiscalização de profissões regulamentadas, serão exercidos em caráter privado, por delegação do poder público, mediante autorização legislativa: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§ 2º  Os conselhos de fiscalização de profissões regulamentadas, dotados de personalidade jurídica de direito privado, não manterão com os órgãos da Administração Pública qualquer vínculo funcional ou hierárquico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...</w:t>
      </w:r>
    </w:p>
    <w:p>
      <w:pPr>
        <w:pStyle w:val="Normal"/>
        <w:ind w:left="2268" w:hanging="0"/>
        <w:jc w:val="both"/>
        <w:rPr/>
      </w:pPr>
      <w:r>
        <w:rPr>
          <w:sz w:val="19"/>
        </w:rPr>
        <w:t xml:space="preserve">§ 8º  Compete à Justiça Federal a apreciação das controvérsias que envolvam os conselhos de fiscalização de profissões regulamentadas, quando no exercício dos serviços a eles delegados, conforme disposto no </w:t>
      </w:r>
      <w:r>
        <w:rPr>
          <w:i/>
          <w:sz w:val="19"/>
        </w:rPr>
        <w:t>caput</w:t>
      </w:r>
      <w:r>
        <w:rPr>
          <w:sz w:val="19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>A norma, não há duvidar, pretende atribuir aos Conselhos de Fiscalização de Profissões Regulamentadas personalidade jurídica de direito privado, retirando-lhes qualquer vínculo de hierarquia ou subordinação em relação aos órgãos da Administração Públic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  <w:t xml:space="preserve">Em um primeiro momento, logo após a publicação da Lei 9.649/98, manifestei-me no sentido de que, em razão da incongruência entre o disposto no </w:t>
      </w:r>
      <w:r>
        <w:rPr>
          <w:i/>
          <w:sz w:val="23"/>
        </w:rPr>
        <w:t>caput</w:t>
      </w:r>
      <w:r>
        <w:rPr>
          <w:sz w:val="23"/>
        </w:rPr>
        <w:t xml:space="preserve"> do art. 58 e o seu parágrafo oitavo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Recuodecorpodetexto2"/>
        <w:rPr/>
      </w:pPr>
      <w:r>
        <w:rPr/>
        <w:tab/>
        <w:t>“... não obstante a clareza com que pretendia fixar no âmbito das atribuições do Poder Judiciário Federal a competência para o processo e julgamento das causas a que se refere, o preceito do §8º  do art. 58 aqui referido não poderia prevalecer em face da norma expressa do art. 109, inciso I da Constituição de 1988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ab/>
        <w:t>De fato, a matéria relativa à competência de jurisdição era – e é –  disciplinada com exclusividade no texto constitucional (arts. 109, 114, 121, 124, 125, §§ 3º e 4º)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ab/>
        <w:t>Afigura-se-me, por isso mesmo, inadmissível que, ao mesmo tempo em que retirava dos Conselhos de Fiscalização qualquer resquício de personalidade jurídica de direito público (</w:t>
      </w:r>
      <w:r>
        <w:rPr>
          <w:i/>
          <w:sz w:val="20"/>
        </w:rPr>
        <w:t>caput</w:t>
      </w:r>
      <w:r>
        <w:rPr>
          <w:sz w:val="20"/>
        </w:rPr>
        <w:t xml:space="preserve"> e § 2º do art. 58 da Lei nº 9.649/98), excluindo-os do rol das pessoas tratadas no art. 109, I da CF, a norma infraconstitucional viesse ampliar os limites do exercício de competência constitucionalmente traçados, para nele incluir aquelas entidades agora, para além de qualquer dúvida, dotadas de personalidade jurídica de direito privado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É como ainda enten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Entretanto, esse Egrégio Tribunal Regional Federal da 2ª Região seguiu a orientação firmada pelo Colendo Superior Tribunal de Justiça, no sentido de que ainda compete à Justiça Federal o julgamento das causas em que os Conselhos Profissionais sejam parte, admitindo, além disso, que continuem a ajuizar execuções fiscais.  Confira-s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COMPETÊNCIA. CONSELHO PROFISSIONAL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O art. 8º da Lei 9.649/98 comete competência à Justiça Federal apenas para a apreciação das controversias que envolvem os conselhos de fiscalização de profissões regulamentadas, quando no exercício dos serviços a eles delegados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Causa em que não reponta a delegação. Competência da Justiça Comum estadual.</w:t>
      </w:r>
    </w:p>
    <w:p>
      <w:pPr>
        <w:pStyle w:val="Normal"/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STJ – 2ª Seção</w:t>
      </w:r>
      <w:r>
        <w:rPr>
          <w:sz w:val="19"/>
        </w:rPr>
        <w:t xml:space="preserve"> – CONFLITO DE COMPETENCIA 23162/PE – Decisão:  </w:t>
      </w:r>
      <w:r>
        <w:rPr>
          <w:b/>
          <w:sz w:val="19"/>
        </w:rPr>
        <w:t>11-11-1998</w:t>
      </w:r>
      <w:r>
        <w:rPr>
          <w:sz w:val="19"/>
        </w:rPr>
        <w:t xml:space="preserve"> – Rel. COSTA LEITE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PROCESSUAL CIVIL - AGRAVO DE INSTRUMENTO - COMPETENCIA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- A perda da natureza de autarquia especial pelo Conselho  Regional, adquirindo  a  de  mero  ente de  cooperação,  não  impede  que  seja preservado  o  privilégio  instituído  em  seu  favor  pela  Lei  n. 6.206/75, de exigir de seus associados os seus  créditos  pela  ação executiva perante a Justiça Federal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- A MP n. 1.549-35/97 (e reedições) foi convertida na Lei n.  9.649, de 27 de maio de 1998, determinando expressamente a  competência  da Justiça  Federal  para  apreciação  das  questões  que  envolvam  os conselhos de profissões regulamentares (art.58,  parágrafo 8.)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- O STJ, em  conflito  de  competência,  manifestou-se  favorável  à competência da Justiça Federal  para  processar  e  julgar  execução fiscal promovida  por  Conselho  Regional,  com  base  no  art.  58, parágrafo 8., da MP n. 1651/98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- Agravo provido.</w:t>
      </w:r>
    </w:p>
    <w:p>
      <w:pPr>
        <w:pStyle w:val="Normal"/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5ª Turma – Decisão de </w:t>
      </w:r>
      <w:r>
        <w:rPr>
          <w:b/>
          <w:sz w:val="19"/>
        </w:rPr>
        <w:t>13-04-1999</w:t>
      </w:r>
      <w:r>
        <w:rPr>
          <w:sz w:val="19"/>
        </w:rPr>
        <w:t xml:space="preserve"> – AG 98. 232376-4 /RJ – Rel. JUIZA VERA LUCIA LIMA DA SILVA)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COMPETENCIA - JUSTIÇA FEDERAL -  CONSELHOS  FISCALIZADORES  - NATUREZA JURIDICA.</w:t>
      </w:r>
    </w:p>
    <w:p>
      <w:pPr>
        <w:pStyle w:val="Recuodecorpodetexto2"/>
        <w:rPr>
          <w:sz w:val="19"/>
        </w:rPr>
      </w:pPr>
      <w:r>
        <w:rPr>
          <w:sz w:val="19"/>
        </w:rPr>
        <w:t>Ainda que se admita a constitucionalidade da Lei 9649/98, que confere aos Conselhos Fiscalizadores  do  exercício  profissional  a natureza de direito privado, a competência para apreciar as demandas em que tais pessoas são partes é da Justiça Federal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E assim o é  em virtude da regra do artigo 109, i,  da  Lei  Maior,  referindo-se  a entidades autárquicas, expressão mais ampla que autarquia,  e  capaz de abranger pessoas  de  direito  privado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Precedentes  do Supremo Tribunal Federal.</w:t>
      </w:r>
    </w:p>
    <w:p>
      <w:pPr>
        <w:pStyle w:val="Normal"/>
        <w:ind w:left="2268" w:hanging="0"/>
        <w:jc w:val="both"/>
        <w:rPr>
          <w:sz w:val="19"/>
        </w:rPr>
      </w:pPr>
      <w:r>
        <w:rPr>
          <w:sz w:val="19"/>
        </w:rPr>
        <w:t>Agravo provido.</w:t>
      </w:r>
    </w:p>
    <w:p>
      <w:pPr>
        <w:pStyle w:val="Normal"/>
        <w:ind w:left="2268" w:hanging="0"/>
        <w:jc w:val="both"/>
        <w:rPr/>
      </w:pPr>
      <w:r>
        <w:rPr>
          <w:sz w:val="19"/>
        </w:rPr>
        <w:t>(</w:t>
      </w:r>
      <w:r>
        <w:rPr>
          <w:b/>
          <w:sz w:val="19"/>
        </w:rPr>
        <w:t>TRF – 2ª Região</w:t>
      </w:r>
      <w:r>
        <w:rPr>
          <w:sz w:val="19"/>
        </w:rPr>
        <w:t xml:space="preserve"> – 1ª Turma – Decisão de </w:t>
      </w:r>
      <w:r>
        <w:rPr>
          <w:b/>
          <w:sz w:val="19"/>
        </w:rPr>
        <w:t>02-03-1999</w:t>
      </w:r>
      <w:r>
        <w:rPr>
          <w:sz w:val="19"/>
        </w:rPr>
        <w:t xml:space="preserve"> – AG 98.203165-8/RJ – Rel. GUILHERME COUTO DE CASTR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</w:t>
        <w:tab/>
        <w:tab/>
        <w:tab/>
        <w:t>O Supremo Tribunal Federal, a seu turno, vem de reconhecer liminarmente a inconstitucionalidade da supressão da natureza autárquica dos Conselhos Profissionais – tendo em vista que desempenham atividade típica de Estado, indelegável a pessoas jurídicas de direito privado.  É le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2268" w:firstLine="3"/>
        <w:rPr>
          <w:sz w:val="20"/>
          <w:u w:val="single"/>
        </w:rPr>
      </w:pPr>
      <w:r>
        <w:rPr>
          <w:sz w:val="20"/>
          <w:u w:val="single"/>
        </w:rPr>
        <w:t>Informativo STF nº 179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DIREITO CONSTITUCIONAL E ADMINISTRATIV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ÇÃO DIRETA DE INCONSTITUCIONALIDADE DO ART. 58 E SEUS PARÁGRAFOS DA LEI FEDERAL Nº 9.649, DE 27.05.1998, QUE TRATAM DOS SERVIÇOS DE FISCALIZAÇÃO DE PROFISSÕES REGULAMENTADA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1. Está prejudicada a Ação, no ponto em que impugna o parágrafo 3o do art. 58 da Lei nº 9.649, de 27.05.1988, em face do texto originário do art. 39 da C.F. de 1988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É que esse texto originário foi inteiramente modificado pelo novo art. 39 da Constituição, com a redação que lhe foi dada pela E.C. nº 19, de 04.06.1988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, segundo a jurisprudência da Corte, o controle concentrado de constitucionalidade, mediante a Ação Direta, é feito em face do texto constitucional em vigor e não do que vigorava anteriormente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2. Quanto ao restante alegado na inicial, nos aditamentos e nas informações, a Ação não está prejudicada e por isso o requerimento de medida cautelar é examinado. 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3. No que concerne à alegada falta dos requisitos da relevância e da urgência da Medida Provisória (que deu origem à Lei em questão), exigidos no art. 62 da Constituição, o Supremo Tribunal Federal somente a tem por caracterizada quando neste objetivamente evidencia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E não quando dependa de uma avaliação subjetiva, estritamente política, mediante critérios de oportunidade e conveniência, esta confiada aos Poderes Executivo e Legislativo, que têm melhores condições que o Judiciário para uma conclusão a respeito.</w:t>
      </w:r>
    </w:p>
    <w:p>
      <w:pPr>
        <w:pStyle w:val="Recuodecorpodetexto2"/>
        <w:rPr/>
      </w:pPr>
      <w:r>
        <w:rPr/>
        <w:t>4. Quanto ao mais, porém, as considerações da inicial e do aditamento de fls. 123/125 levam ao reconhecimento da plausibilidade jurídica da Ação, satisfeito, assim, o primeiro requisito para a concessão da medida cautelar ("</w:t>
      </w:r>
      <w:r>
        <w:rPr>
          <w:i/>
        </w:rPr>
        <w:t>fumus boni iuris</w:t>
      </w:r>
      <w:r>
        <w:rPr/>
        <w:t>")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Com efeito, não parece possível, a um primeiro exame, em face do ordenamento constitucional, mediante a interpretação conjugada dos artigos 5o, XIII, 22, XVI, 21, XXIV, 70, parágrafo único, 149 e 175 da C.F., a delegação, a uma entidade privada, de atividade típica de Estado, que abrange até poder de polícia, de tributar e de punir, no que tange ao exercício de atividades profissionai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5. Precedente: M.S. nº 22.643.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>6. Também está presente o requisito do "</w:t>
      </w:r>
      <w:r>
        <w:rPr>
          <w:i/>
          <w:sz w:val="20"/>
        </w:rPr>
        <w:t>periculum in mora</w:t>
      </w:r>
      <w:r>
        <w:rPr>
          <w:sz w:val="20"/>
        </w:rPr>
        <w:t>", pois a ruptura do sistema atual e a implantação do novo, trazido pela Lei impugnada, pode acarretar graves transtornos à Administração Pública e ao próprio exercício das profissões regulamentadas, em face do ordenamento constitucional em vigo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 xml:space="preserve">7. Ação prejudicada, quanto ao parágrafo 3o do art. 58 da Lei nº 9.649, de 27.05.1998. 8. </w:t>
      </w:r>
    </w:p>
    <w:p>
      <w:pPr>
        <w:pStyle w:val="Normal"/>
        <w:ind w:left="2268" w:hanging="0"/>
        <w:jc w:val="both"/>
        <w:rPr/>
      </w:pPr>
      <w:r>
        <w:rPr>
          <w:b/>
          <w:sz w:val="20"/>
        </w:rPr>
        <w:t>Medida Cautelar deferida, por maioria de votos, para suspensão da eficácia do "</w:t>
      </w:r>
      <w:r>
        <w:rPr>
          <w:b/>
          <w:i/>
          <w:sz w:val="20"/>
        </w:rPr>
        <w:t>caput</w:t>
      </w:r>
      <w:r>
        <w:rPr>
          <w:b/>
          <w:sz w:val="20"/>
        </w:rPr>
        <w:t>" e demais parágrafos do mesmo artigo, até o julgamento final da 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ADIn N. 1.717-6 - medida liminar – Rel. Min. SYDNEY SANCHE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.</w:t>
        <w:tab/>
        <w:tab/>
        <w:tab/>
      </w:r>
      <w:r>
        <w:rPr>
          <w:b/>
          <w:sz w:val="23"/>
        </w:rPr>
        <w:t xml:space="preserve">Deferida, portanto, no julgamento da ADIn 1717, em 22.09.1999, a suspensão cautelar do art. 58 da Lei 9.649/98 COM EFEITOS </w:t>
      </w:r>
      <w:r>
        <w:rPr>
          <w:b/>
          <w:i/>
          <w:sz w:val="23"/>
        </w:rPr>
        <w:t xml:space="preserve">ERGA OMNES, </w:t>
      </w:r>
      <w:r>
        <w:rPr>
          <w:b/>
          <w:sz w:val="23"/>
        </w:rPr>
        <w:t xml:space="preserve"> no momento subsiste a natureza autárquica dos Conselhos Regionais, com todos os atributos que lhes são inerentes, dentre os quais o privilégio da execução fiscal e o julgamento de suas causas na Justiça Federal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.</w:t>
        <w:tab/>
        <w:tab/>
        <w:tab/>
        <w:t>Do exposto, o parecer é no sentido do conhecimento do conflito de competência, para declarar competente o suscitado, Juízo da 4ª Vara Federal de Niteró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361" w:gutter="0" w:header="1191" w:top="2835" w:footer="851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1:07:00Z</dcterms:created>
  <dc:creator>Divisao de Informatica</dc:creator>
  <dc:description/>
  <cp:keywords/>
  <dc:language>en-US</dc:language>
  <cp:lastModifiedBy>fabio</cp:lastModifiedBy>
  <cp:lastPrinted>2000-02-19T16:42:00Z</cp:lastPrinted>
  <dcterms:modified xsi:type="dcterms:W3CDTF">2009-04-21T19:37:00Z</dcterms:modified>
  <cp:revision>15</cp:revision>
  <dc:subject>lei de tóxicos. lei 6368/76. competencia vara federal capital x comarca de volta redonda</dc:subject>
  <dc:title>conflito de competência</dc:title>
</cp:coreProperties>
</file>